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и дополнений</w:t>
      </w:r>
      <w:r>
        <w:rPr>
          <w:color w:val="000000"/>
        </w:rPr>
        <w:t xml:space="preserve">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1. В таблице 2 «Мероприятия государственной программы «Развитие образования Еврейской автономной области» на 2018 – 2025 годы» раздела 7 «Система программных (подпрограммных)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разделе 1 «Подпрограмма 1 «Развитие дошкольного, общего и профессионального образования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дпункт 1.7.3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642"/>
        <w:gridCol w:w="2007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7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» (Ворлдскиллс Россия), регионального чемпионата по профессиональному мастерству «Профессионалы», ежегодного регионального этапа конкурса по профессиональному мастерству среди инвали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, управление культуры правительства области, департамент культуры правительства области, управление здравоохранения правительства области, департамент здравоохранения правительства области, областные 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а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к 2024 году до 100%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- 14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- 71,4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- 80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- 80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- 80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- 80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- 100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а численность выпускников государственных профессиональных образовательных организаций, продемонстрировавших уровень подготовки, соответствующий стандартам Ворлдскиллс Россия, до 0,01 тыс. чел. к 2024 году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- 0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- 0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- 0,01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- 0,01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- 0,01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- 0,01 тыс. чел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- 0,01 тыс. че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- 0,01 тыс.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 в 2019 году один специализированный центр компетенций, аккредитованный по стандартам Ворлдскиллс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ачества подготовки рабочих кадров и специалистов среднего зв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1 подпрограммы 1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В таблице 3 </w:t>
      </w:r>
      <w:r>
        <w:rPr>
          <w:rFonts w:eastAsia="Calibri"/>
          <w:color w:val="000000"/>
          <w:szCs w:val="28"/>
        </w:rPr>
        <w:t xml:space="preserve">«Ресурсное обеспечение реализации государственной программы области «Развитие образования Еврейской автономной области» на 2018 - 2025 годы» за счет средств областного бюджета» </w:t>
      </w:r>
      <w:r>
        <w:rPr>
          <w:rFonts w:eastAsia="Calibri"/>
          <w:szCs w:val="28"/>
          <w:lang w:eastAsia="en-US"/>
        </w:rPr>
        <w:t xml:space="preserve">раздела 10 «Ресурсное обеспечение реализации государственной программы»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подпункт 1.7.3 пункта 1 изложить</w:t>
        </w:r>
      </w:hyperlink>
      <w:r>
        <w:rPr>
          <w:rFonts w:eastAsia="Calibri"/>
          <w:color w:val="000000"/>
          <w:szCs w:val="28"/>
          <w:lang w:eastAsia="en-US"/>
        </w:rPr>
        <w:t xml:space="preserve">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27"/>
        <w:gridCol w:w="1559"/>
        <w:gridCol w:w="1059"/>
        <w:gridCol w:w="1134"/>
        <w:gridCol w:w="925"/>
        <w:gridCol w:w="1418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 (Ворлдскиллс Россия)», регионального чемпионата по профессиональному мастерству «Профессионалы»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подпункты 4.2.2-4.2.3 пункта 4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27"/>
        <w:gridCol w:w="1559"/>
        <w:gridCol w:w="1059"/>
        <w:gridCol w:w="1134"/>
        <w:gridCol w:w="925"/>
        <w:gridCol w:w="1418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4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бюджетное учреждение дополнитель-ного образования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4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молодым семьям на приобретение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4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в таблице 4 «Информация о ресурсном обеспечении государственной программы «Развитие образования Еврейской автономной области» на 2018 -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дпункт 1.7.3 пункта 1 изложить в следующей редакции: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276"/>
        <w:gridCol w:w="1134"/>
        <w:gridCol w:w="1134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» (Ворлдскиллс Россия)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</w:rPr>
        <w:t>- подпункты 4.2.2-4.2.3 пункта 4 изложить в следующей редакции:</w:t>
      </w:r>
    </w:p>
    <w:tbl>
      <w:tblPr>
        <w:tblW w:w="15735" w:type="dxa"/>
        <w:jc w:val="left"/>
        <w:tblInd w:w="-5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276"/>
        <w:gridCol w:w="1134"/>
        <w:gridCol w:w="1134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молодым семьям на приобретение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89264C8448D52C0BDD70915EE6AE884346691C0D4035250F8CECDF081FC6CD4365069704EFF1B144DD25D99E5298BFCDC9393A430516FD44504A4PF51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0:00Z</dcterms:created>
  <dc:creator>obr_207</dc:creator>
  <dc:description/>
  <cp:keywords/>
  <dc:language>en-US</dc:language>
  <cp:lastModifiedBy>Карачун Мария Леонидовна</cp:lastModifiedBy>
  <cp:lastPrinted>2023-01-19T10:53:00Z</cp:lastPrinted>
  <dcterms:modified xsi:type="dcterms:W3CDTF">2023-02-1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